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 2ª. VARA CÍVEL DE MADUREIRA - R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proc. nº. 7779/01</w:t>
      </w:r>
    </w:p>
    <w:p>
      <w:pPr>
        <w:pStyle w:val="Normal"/>
        <w:jc w:val="both"/>
        <w:rPr/>
      </w:pPr>
      <w:r>
        <w:rPr/>
        <w:t>escrevente : Carm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>, já devidamente qualificado nos autos da AÇÃO MONITÓRIA que lhe move SOCIEDADE UNIFICADA DE ENSINO SUPERIOR E CULTURA- SUESC, vem, pela Defensoria Pública,  oferecer EMBARGOS , expondo e requeren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</w:t>
        <w:tab/>
        <w:t xml:space="preserve">   </w:t>
        <w:tab/>
        <w:t>INICIALMENTE, afirma nos termos da Lei 1.060/50, que não possue condições de arcar com o pagamento de custas processuais e honorários advocatícios, sem prejuízo do próprio sustento e de seus dependentes, razão pela qual requer a concessão do benefício de gratuidade de Justiça e o patrocínio da Defensor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LIMINAR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acordo com o artigo 178, §6</w:t>
      </w:r>
      <w:r>
        <w:rPr>
          <w:vertAlign w:val="superscript"/>
        </w:rPr>
        <w:t>o</w:t>
      </w:r>
      <w:r>
        <w:rPr/>
        <w:t>, VII do Código Civil, prescreve em um ano as mensalidades escolares, contados do prazo do vencimento de cada uma destas. Como a ação se iniciou em agosto de 2001, estão prescritas as mensalidades de Junho, Julho, Agosto, excluindo-as do cômputo pleite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 FATOS E FUNDA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embargante alega que somente compareceu as aulas até março de 2000, porém continuou pagando as mensalidades até maio do mesmo ano pois gostaria de retornar aos estu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tudo, teve muitas despesas com seu casamento depois do mês de maio, deixando de cumprir com o pagamento das mensalidades, não podendo inclusive “trancar” a matrícula, visto que a credora obriga o pagamento de duas mensalidades para efetuar o tranc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agosto de 2000, o embargante ficou desempregado, situação que persiste até hoje, não tendo condições de arcar com qualquer tipo de obrigação, estando inclusive morando com os pais e vivendo do auxílio de parentes e ami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omo o embargante se utilizou dos serviços da embargada até março de 2000, fica descaracterizado a conclusão do curso como citado na inicial. E como efetuou o pagamento dos dois meses (abril e maio) após sua saída, poderia a credora ter efetuado o trancamento da matrícula, sem a exigência ilegal supramencion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ssim sendo, inexiste débito a ser cobrado do embargant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 xml:space="preserve"> Trata-se de questão regida pelo Código de Defesa do Consumidor, posto que a autora é prestadora de serviços,  assim sendo, cabível é a inversão do ônus da prova nos termos do art. 6, VIII do CDC, devendo a autora fornecer prova de que o embargante tenha comparecido às aulas e feito as provas como o ale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STO POSTO, requer a V.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a embargada citada para, se quiser, oferecer resposta nos termos do que dispõe a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m, ao final, julgados procedentes os presentes embargos, reconhecendo a prescrição e a inexistência do débito e condenado o embargado ao pagamento de custas e honorários advocatícios, estes a serem recolhidos em prol do Centro de Estudos da DP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rotesta por todos os meios de prova em direito admitidos, notadamente, documental, depoimento pessoal e per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á à causa o valor de R$ 2.491,6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ermos em que,</w:t>
      </w:r>
    </w:p>
    <w:p>
      <w:pPr>
        <w:pStyle w:val="Normal"/>
        <w:jc w:val="both"/>
        <w:rPr/>
      </w:pPr>
      <w:r>
        <w:rPr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13 de novembro d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5874"/>
      <w:pgMar w:left="1701" w:right="1701" w:gutter="0" w:header="0" w:top="255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14T06:59:00Z</dcterms:created>
  <dc:creator>José Eduardo</dc:creator>
  <dc:description/>
  <dc:language>en-US</dc:language>
  <cp:lastModifiedBy>Guilherme</cp:lastModifiedBy>
  <cp:lastPrinted>2001-11-13T19:48:00Z</cp:lastPrinted>
  <dcterms:modified xsi:type="dcterms:W3CDTF">2005-12-09T22:04:00Z</dcterms:modified>
  <cp:revision>6</cp:revision>
  <dc:subject/>
  <dc:title>PROCURADORIA-GERAL DA DEFENSORIA PÚBLICA</dc:title>
</cp:coreProperties>
</file>